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-    Projekt  N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pacing w:val="42"/>
          <w:sz w:val="28"/>
        </w:rPr>
      </w:pPr>
      <w:r>
        <w:rPr>
          <w:rFonts w:cs="Arial" w:ascii="Arial" w:hAnsi="Arial"/>
          <w:b w:val="false"/>
          <w:spacing w:val="42"/>
          <w:sz w:val="28"/>
        </w:rPr>
      </w:r>
    </w:p>
    <w:p>
      <w:pPr>
        <w:pStyle w:val="Heading2"/>
        <w:rPr/>
      </w:pPr>
      <w:r>
        <w:rPr>
          <w:rFonts w:eastAsia="Arial" w:cs="Arial" w:ascii="Arial" w:hAnsi="Arial"/>
          <w:spacing w:val="42"/>
          <w:sz w:val="28"/>
        </w:rPr>
        <w:t xml:space="preserve">  </w:t>
      </w:r>
      <w:r>
        <w:rPr>
          <w:rFonts w:cs="Arial" w:ascii="Arial" w:hAnsi="Arial"/>
          <w:spacing w:val="42"/>
          <w:sz w:val="28"/>
        </w:rPr>
        <w:t>UCHWAŁA  BUDŻETOWA  GMINY  PSZCZEW</w:t>
      </w:r>
    </w:p>
    <w:p>
      <w:pPr>
        <w:pStyle w:val="Normal"/>
        <w:jc w:val="center"/>
        <w:rPr>
          <w:rFonts w:ascii="Arial" w:hAnsi="Arial" w:cs="Arial"/>
          <w:b/>
          <w:b/>
          <w:spacing w:val="42"/>
          <w:sz w:val="28"/>
        </w:rPr>
      </w:pPr>
      <w:r>
        <w:rPr>
          <w:rFonts w:cs="Arial" w:ascii="Arial" w:hAnsi="Arial"/>
          <w:b/>
          <w:spacing w:val="4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2007  R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  podstawie  art. 18 ust. 2 pkt 4, pkt 9 lit. „d” i lit. ”i”    oraz  pkt 10,   art. 61 ust. 2    ustawy z dnia  8 marca 1990 roku o samorządzie gminnym ( Dz.U.  z 2001 roku Nr. 142, poz. 1591 ze zm) oraz art. 165, art. 166, art.168 ust.2 pkt 2, art. 173 ust.1 i 4, art.184, art. 188 ust.2 art. 195 ust.2 ustawy z dnia 30 czerwca 2005 r. o finansach publicznych ( Dz.U. Nr 249, poz.2104 ze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u c h w a l a,  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ochody budżetu gminy w wysokości  </w:t>
      </w:r>
      <w:r>
        <w:rPr>
          <w:rFonts w:cs="Arial" w:ascii="Arial" w:hAnsi="Arial"/>
          <w:b/>
          <w:sz w:val="20"/>
        </w:rPr>
        <w:t>10.791.625 zł</w:t>
      </w:r>
      <w:r>
        <w:rPr>
          <w:rFonts w:cs="Arial" w:ascii="Arial" w:hAnsi="Arial"/>
          <w:sz w:val="20"/>
        </w:rPr>
        <w:t>., zgodnie z załącznikiem nr 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   Wydatki budżetu gminy w wysokości </w:t>
      </w:r>
      <w:r>
        <w:rPr>
          <w:rFonts w:cs="Arial" w:ascii="Arial" w:hAnsi="Arial"/>
          <w:b/>
          <w:bCs/>
          <w:sz w:val="20"/>
        </w:rPr>
        <w:t>11.978.608 zł.,</w:t>
      </w:r>
      <w:r>
        <w:rPr>
          <w:rFonts w:cs="Arial" w:ascii="Arial" w:hAnsi="Arial"/>
          <w:sz w:val="20"/>
        </w:rPr>
        <w:t xml:space="preserve"> 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Limity wydatków na wieloletnie programy inwestycyjne w latach 2007 – 2009 zgodnie 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łącznikiem nr.3 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kstpodstawowy3"/>
        <w:rPr/>
      </w:pPr>
      <w:r>
        <w:rPr/>
        <w:t>3.   Zadania inwestycyjne w 2007 roku jak w załączniku Nr 3a.</w:t>
      </w:r>
    </w:p>
    <w:p>
      <w:pPr>
        <w:pStyle w:val="Tekstpodstawowy3"/>
        <w:rPr/>
      </w:pPr>
      <w:r>
        <w:rPr/>
        <w:t xml:space="preserve">4.   Wydatki na  programy i projekty realizowane ze środków pochodzących z funduszy strukturalnych  </w:t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>i Funduszu Spójności w wysokości  772.000 zł. , 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eficyt budżetu gminy w wysokości 1.186.983 zł., który zostanie pokryty przychodam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chodzącymi  z zaciągniętych kredytów w kwocie 1.186.983 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ychody budżetu w wysokości 1.186.983  zł. zgodnie z załącznikiem nr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udżecie tworzy się rezerwę ogólną w  wysokości 1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 zadań z zakresu administracji rządowej i innych zadań zleconych odrębnymi  ustawami, zgodnie z załącznikiem nr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dochody w kwocie 62.000 zł. z tytułu wydawania zezwoleń na sprzedaż napojów alkoholowych oraz wydatki w kwocie 62.000 zł. na realizację zadań określonych w gminnym programie profilaktyki 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i wydatków zakładu budżetowego w kwotach: przychody 1.693.000 zł., wydatki – 1.693.000 zł. zgodnie z załącznikiem nr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tacje podmiotowe dla gminnej instytucji kultury w  kwocie 581.560 zł., zgodnie z zał.  nr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tacje celowe na zadania własne gminy realizowane przez podmioty należące i nienależące do sektora finansów publicznych na łączną kwotę 28.000  zł. zgodnie z załącznikiem nr 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przychodów i wydatków Gminnego Funduszu Ochrony Środowiska i Gospodarki Wodnej w wysokości 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przychody   – 8.338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wydatki   - 112.8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y zobowiązań z tytułu  kredytów i pożyczek zaciąganych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finansowanie przejściowego deficytu budżetu w kwocie </w:t>
        <w:tab/>
        <w:t xml:space="preserve">   - 5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finansowanie planowanego deficytu budżetu w kwocie </w:t>
        <w:tab/>
        <w:t>- 1.186.983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jednostek pomocniczych w wysokości  17.560 zł., zgodnie  z załącznikiem nr 11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a się Wójta  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)  zaciągania kredytów i pożyczek  na pokrycie występującego w ciągu roku przejściowego deficytu budżetu  do wysokości </w:t>
      </w:r>
      <w:r>
        <w:rPr>
          <w:rFonts w:cs="Arial" w:ascii="Arial" w:hAnsi="Arial"/>
          <w:b/>
          <w:sz w:val="20"/>
        </w:rPr>
        <w:t>500.000zł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zaciągania zobowiąza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 finansowanie wydatków na wieloletnie programy inwestycyjne, na programy i projekty realizowane ze środków pochodzących z funduszy strukturalnych i Funduszu Spójności  do wysokości określonej w załącznikach  nr 3 i nr 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 tytułu umów, których realizacja w roku następnym jest niezbędna dla  zapewnienia ciągłości działania gminy i termin zapłaty upływa w 2008 roku na łączną kwotę 5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samodzielnego zaciągania zobowiązań do kwoty 2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dzielania w roku budżetowym  poręczeń do łącznej kwoty 5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okonywania zmian w planie wydatków, z wyłączeniem przeniesienia wydatków     między dział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przekazania kierownikom  jednostek organizacyjnych gminy uprawnień   do dokonywania zmian w planie wydatków jednostki w ramach tego samego  rozdziału klasyfikacji budżetowej, za wyjątkiem wydatków na wynagrodzenia i  pochodne oraz wydatków majątk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lokowania wolnych środków na rachunkach bankowych w innych bankach, niż bank       prowadzący  obsługę budżet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a się prognozę łącznej kwoty długu i spłat gminy na koniec 2007 roku i lata następne, zgodnie z załącznikiem nr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Pszcze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w życie z dniem  01.01.2007 r. i podlega ogłoszeniu w Dzienniku Urzędowym Województwa Lubuskiego oraz na tablicy ogłoszeń Urzędu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1:00Z</dcterms:created>
  <dc:creator>Halina Jokiel</dc:creator>
  <dc:description/>
  <dc:language>en-US</dc:language>
  <cp:lastModifiedBy>UG Pszczew</cp:lastModifiedBy>
  <cp:lastPrinted>2006-11-16T19:31:00Z</cp:lastPrinted>
  <dcterms:modified xsi:type="dcterms:W3CDTF">2006-12-01T09:25:00Z</dcterms:modified>
  <cp:revision>27</cp:revision>
  <dc:subject/>
  <dc:title>                                                                                                         </dc:title>
</cp:coreProperties>
</file>